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Calibri Light" w:hAnsi="Calibri Light" w:eastAsia="Times New Roman" w:cs="Calibri Light"/>
          <w:b/>
          <w:b/>
          <w:bCs/>
          <w:sz w:val="36"/>
          <w:szCs w:val="36"/>
          <w:lang w:eastAsia="cs-CZ"/>
        </w:rPr>
      </w:pPr>
      <w:r>
        <w:rPr>
          <w:rFonts w:eastAsia="Times New Roman" w:cs="Calibri Light" w:ascii="Calibri Light" w:hAnsi="Calibri Light"/>
          <w:b/>
          <w:bCs/>
          <w:sz w:val="36"/>
          <w:szCs w:val="36"/>
          <w:lang w:eastAsia="cs-CZ"/>
        </w:rPr>
        <w:t>Směs populárních písní – 60 lé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Calibri Light" w:cs="Calibri Light" w:ascii="Calibri Light" w:hAnsi="Calibri Light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36"/>
          <w:szCs w:val="36"/>
          <w:lang w:eastAsia="cs-CZ"/>
        </w:rPr>
        <w:t>Milan Chladil a Yweta Simonov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7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G       C    G       C   G     C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píval  konvalinkám  vodopád,  vodop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7         Ami     D7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ěsíc šel  k řece  světlo  p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křítka pozvali k nám, přišel rád, přišel r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 poklad cestou neklopý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7      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ukačka lákala šakala v noci té kouzel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7               A7                D5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kály se objaly, děly  se věci neuvěřitel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G                   C   G     C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píval konvalinkám  vodopád,  vodopá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7      Ami  D7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 lidi  zapomněli  lhát – a lidi zapomněli lh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76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eastAsia="Times New Roman" w:cs="Calibri Light"/>
          <w:b/>
          <w:b/>
          <w:bCs/>
          <w:sz w:val="36"/>
          <w:szCs w:val="36"/>
          <w:lang w:eastAsia="cs-CZ"/>
        </w:rPr>
      </w:pPr>
      <w:r>
        <w:rPr>
          <w:rFonts w:eastAsia="Times New Roman" w:cs="Calibri Light" w:ascii="Calibri Light" w:hAnsi="Calibri Light"/>
          <w:b/>
          <w:bCs/>
          <w:sz w:val="36"/>
          <w:szCs w:val="36"/>
          <w:lang w:eastAsia="cs-CZ"/>
        </w:rPr>
        <w:t>Přijď k nám Do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Přijď k nám, Dolly, chatrč mám v p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tarý srub - co dávno hrozí zborcení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am k bodláčí , Dolly -- přijeď  čím-kol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ť tvou krásu  přes zub času - znova - ocen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V mém divokém  ranči -- se mnou jen - tanč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eska dávno ohraná nám bude hrát - hrát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krátka   ne - solí  - starými šlágry v údolí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lly - těmi uvít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lly - těmi uvít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lly - těmi uvítám tě rád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</w:p>
    <w:p>
      <w:pPr>
        <w:pStyle w:val="Heading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</w:r>
    </w:p>
    <w:p>
      <w:pPr>
        <w:pStyle w:val="Heading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 xml:space="preserve">Je nás jedenác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 je je nás jedenáct, nejsem s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y všichni jsme tvou krásou opil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 nás jedenáct a já se pt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oho z nás oslovíš, můj mil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 když se jeden odváží uchopit tě pod paž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ned ve střehu je celý spolek ná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ruhý, třetí, desátý, lepí se ti na pa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ak řekni přece, komu přednost dá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 je je nás jedenáct, nejsem sám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y ne a ne říct, koho ráda m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 je je nás jedenáct, jak v kopa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 rukou tvých spočívá osud ná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 rukou tvých spočívá osud ná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eastAsia="Times New Roman" w:cs="Calibri Light"/>
          <w:b/>
          <w:b/>
          <w:bCs/>
          <w:sz w:val="36"/>
          <w:szCs w:val="36"/>
          <w:lang w:eastAsia="cs-CZ"/>
        </w:rPr>
      </w:pPr>
      <w:r>
        <w:rPr>
          <w:rFonts w:eastAsia="Times New Roman" w:cs="Calibri Light" w:ascii="Calibri Light" w:hAnsi="Calibri Light"/>
          <w:b/>
          <w:bCs/>
          <w:sz w:val="36"/>
          <w:szCs w:val="36"/>
          <w:lang w:eastAsia="cs-CZ"/>
        </w:rPr>
        <w:t>Až na severní p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762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bookmarkStart w:id="0" w:name="_Hlk86506209"/>
      <w:bookmarkEnd w:id="0"/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ž na severní pól šel bych r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n kdybys chtěla být ke mně vlídn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C7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čas letí a ty ne a ne se pousm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G7        C,  G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ak místo na ten pól půjdu sp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  <w:bookmarkStart w:id="1" w:name="_Hlk86506209"/>
      <w:bookmarkStart w:id="2" w:name="_Hlk8650620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á tucet jiných dívek pustil z hla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n tebe chci mít rád a ty to ví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vůj pohled ovšem pramálo je žhav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G7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ám dojem, že už o mně nestojí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ž na severní pól šel bych r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n kdybys chtěla být ke mně vlídn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C7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čas letí a ty ne a ne se pousm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G7        C,  G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ak místo na ten pó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ůjdu spá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0:00:00Z</dcterms:created>
  <dc:creator>Tisnova linka</dc:creator>
  <dc:description/>
  <dc:language>en-US</dc:language>
  <cp:lastModifiedBy>SL</cp:lastModifiedBy>
  <dcterms:modified xsi:type="dcterms:W3CDTF">2021-10-30T20:00:00Z</dcterms:modified>
  <cp:revision>2</cp:revision>
  <dc:subject/>
  <dc:title/>
</cp:coreProperties>
</file>